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truc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Louis Armstrong &amp; the History of Jazz</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ouis Armstrong was a famous black jazz musician who lived from August 4, 1901 to July 7, 1971, and made significant contributions to jazz music throughout his life (PBS). According to Biography.com, he is also a multi-talented artist, having taken roles such as “trumpeter, bandleader, singer, soloist, film star and comedian.” He is known foremost for his keen ability to improvise jazz music, which was a very big part of the style of music for the time (PBS). He is also credited with teaching the world “how to swing,” suggesting that Louis Armstrong was a critical innovator for his time period (PBS). In this paper we will look at Armstrong’s historical background, including his childhood, and we will see how this relates to his contributions in jazz. Then we will address the history of jazz itself and how Armstrong’s influence still shows in the efforts of jazz musicians, or even other non-jazz styles, around the world.</w:t>
      </w:r>
    </w:p>
    <w:p>
      <w:pPr>
        <w:pStyle w:val="Normal"/>
        <w:spacing w:lineRule="auto" w:line="480"/>
        <w:rPr/>
      </w:pPr>
      <w:r>
        <w:rPr>
          <w:rFonts w:cs="Times New Roman" w:ascii="Times New Roman" w:hAnsi="Times New Roman"/>
          <w:sz w:val="24"/>
          <w:szCs w:val="24"/>
        </w:rPr>
        <w:tab/>
        <w:t xml:space="preserve">Based on recorded accounts of his childhood, Armstrong grew up in a poor part of New Orleans, where violence was more prominent (Biography.com; PBS). Some accounts suggest that this neighborhood was so bad off that it was nicknamed “The Battlefield” (Biography.com). Unfortunately, Armstrong’s father soon abandoned the family after the birth of his son, and his mother often turned to prostitution, leaving him with his grandmother (Biography.com). Louis took a wide variety of jobs from a young age – in fifth grade by one account – to help support his family, including singing on the street for pennies, cleaning graves for tips, working on a “junk wagon,” and selling coal, among others (Biography.com; PBS).  Despite this, Armstrong travelled all around New Orleans, which exposed him to many different types of music; from blues to brass band, and parades and funerals, Armstrong absorbed the numerous influences that would inspire him to continue pursuing music (PBS). He had already had significant experience singing on the street, and eventually he taught himself how to play the cornet, which is similar to a trumpet, though slightly smaller (PBS). Interestingly, he would not receive formal instruction in music until he was confined to a home for boys for allegedly firing his step-father’s gun into the air one New Year’s Eve (Biography.com; PB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ccording to Biography.com, it was in his confinement that Louis fell in love with music and really learned to play the cornet, however it is clear by all accounts that after his year and a half-long incarceration, he gained considerable skill that would help him rise to prominence (PBS). Although Louis still had to work odd jobs selling coal and such, he was able to bring in some income through his music, which is what he hoped he would one day be able to live off of (Biography.com; PBS). Eventually all his hard work got him the attention of a number of prominent musicians in New Orleans, including Joe “King” Oliver, who would come to mentor the young Armstrong (Biography.com; PBS).  Oliver was a prestigious musician in New Orleans who was considered one of the finest of his time, so there is no doubt this inspired Louis even more (Biography; PBS). When Oliver left town for Chicago in 1918, Louis took his place in Kid Ory’s band, which was one of the leading groups in New Orleans at the time (Biography.com; PBS). In 1919, Louis was playing on riverboats, where he learned to hone his skills and read music efficiently (Biograph.com; PBS). This is also where he would first encounter some jazz legends that would further inspire him (Biography.co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From this point on in Louis’ life, he would experience a sort of snowballing of fame. In 1929, he would make film and radio appearances, and in 1932, he would tour England and France for three months, marking his first international tour (PBS). He would go on to rise in prominence throughout the music industry and even the world, and would even go on so many international tours that he would earn himself the nickname “Ambassador Satch” (PBS). During one visit to West Africa, Louis was greeted by more than 100,000 people, showing his extent of influence the world over (PBS). But he was not just an important musician; in the 90s, Louis was commonly heralded by a number of black jazz musicians like Wynton Marsalis, Jon Faddis and Nicholas Payton as an important figure in the Civil Rights Movement (Biography.com). It seems that Armstrong was an all-around good guy, and he truly made the world a better place throughout his lifetime. Now we will briefly examine the history of jazz and highlight how Louis left his mark on musi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Jazz is a form of music characterized by heavily by improvisation, which is just making up music as you go (Scholastic). Louis was very well known for developing and even “perfecting” the jazz improvisation solo as we know it today (Scholastic). Jazz was conceived in New Orleans, allegedly based on the rights of slaves in New Orleans during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NOO). One history of jazz offers that it essentially evolved from the blues, which was inspired by the treatment and adversity blacks received and faced in the South after slavery (Scholastic). Another history suggests that the music developed from the voodoo rituals of slaves mixing with the European trumpets, since New Orleans was the only place in the New World where slaves could not only own drums, but also openly practice voodoo rituals (NOO). Although the earliest attempt to trace the origins of jazz only date back to 1895, it is clear that Louis Armstrong had a prominent role in pioneering the popularity of the musical form (NOO). No matter what perspective we take on the history of jazz, whether examining its origins or tracing its influences, Armstrong is inevitably included as a crucial component of that history. </w:t>
      </w:r>
    </w:p>
    <w:p>
      <w:pPr>
        <w:pStyle w:val="Normal"/>
        <w:spacing w:lineRule="auto" w:line="480"/>
        <w:rPr/>
      </w:pPr>
      <w:r>
        <w:rPr>
          <w:rFonts w:cs="Times New Roman" w:ascii="Times New Roman" w:hAnsi="Times New Roman"/>
          <w:sz w:val="24"/>
          <w:szCs w:val="24"/>
        </w:rPr>
        <w:tab/>
        <w:t>Few people can maintain a reputation as a supremely nice person who is also very influential. Even fewer can do this and say that they came from a neighborhood that was nicknamed after a war zone, signifying the struggle that the person had to overcome. Armstrong could not only account for both of these things, but he could also proudly say that he inspired a form of music and left an impact on the world that is still alive today. In this paper, we looked at Armstrong’s background, and saw his connection to jazz music and its history. It is hard to argue that jazz could be the same without Louis’ influence, but we also have to wonder, then, if it would even exis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Biography.com. ‘Louis Armstrong’. Biography. Biography.com, 2015. Web. &lt;http://www.biography.com/people/louis-armstrong-9188912&g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Collier, James Lincoln. Louis Armstrong. New York: Oxford University Press, 2007.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NOO. ‘Birthplace of Jazz’. New Orleans Online. N.p., 2015. Web. &lt;http://www.neworleansonline.com/neworleans/music/musichistory/jazzbirthplace.html&g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PBS. ‘JAZZ A Film By Ken Burns: Selected Artist Biography - Louis Armstrong’. PBS Biographies. N.p., 2000. Web. &lt;http://www.pbs.org/jazz/biography/artist_id_armstrong_louis.htm&gt;.</w:t>
      </w:r>
    </w:p>
    <w:p>
      <w:pPr>
        <w:pStyle w:val="Normal"/>
        <w:spacing w:lineRule="auto" w:line="480" w:before="0" w:after="200"/>
        <w:ind w:left="720" w:hanging="720"/>
        <w:rPr/>
      </w:pPr>
      <w:r>
        <w:rPr>
          <w:rFonts w:cs="Times New Roman" w:ascii="Times New Roman" w:hAnsi="Times New Roman"/>
          <w:sz w:val="24"/>
          <w:szCs w:val="24"/>
        </w:rPr>
        <w:t xml:space="preserve">Scholastic. ‘History of Jazz | Black History in America | Scholastic.com’. Scholastic: Culture and Change. N.p., 2015. Web. &lt;http://teacher.scholastic.com/activities/bhistory/history_of_jazz.htm&g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 xml:space="preserve">[Last Name] </w:t>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8:27:00Z</dcterms:created>
  <dc:creator/>
  <dc:description/>
  <dc:language>en-US</dc:language>
  <cp:lastModifiedBy/>
  <dcterms:modified xsi:type="dcterms:W3CDTF">2015-03-05T18:27:00Z</dcterms:modified>
  <cp:revision>1</cp:revision>
  <dc:subject/>
  <dc:title/>
</cp:coreProperties>
</file>